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МЫТИЩ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02.04.2021 № 56-р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 распоряжение</w:t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Мытищи </w:t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  <w:t>от 07.11.2016 № 187-р</w:t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ст.44 Устава муниципального образования «Городской округ Мытищи Московской области», в связи с кадровыми изменениями, </w:t>
      </w:r>
    </w:p>
    <w:p>
      <w:pPr>
        <w:pStyle w:val="ConsPlusNormal"/>
        <w:widowControl/>
        <w:ind w:left="-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е от 07.11.2016 № 187-р «О создании оценочной комиссии по приему-передаче подарков, полученных лицами, замещающими муниципальные должности, муниципальными служащими и работниками органов местного самоуправления городского округа Мытищи в связи с протокольными мероприятиями, служебными командировками, участие в которых связано с исполнением ими служебных (должностных) обязанностей и назначении уполномоченного структурного подразделения по приему, учету и хранению подарков и признании утратившим силу распоряжения администрации Мытищинского муниципального района от 26.06.2014      № 64 р» внести изменение, изложив приложение № 1 в новой редакции (приложение).</w:t>
      </w:r>
    </w:p>
    <w:p>
      <w:pPr>
        <w:pStyle w:val="ConsPlusNormal"/>
        <w:widowControl/>
        <w:numPr>
          <w:ilvl w:val="0"/>
          <w:numId w:val="1"/>
        </w:numPr>
        <w:ind w:left="-284" w:hanging="0"/>
        <w:jc w:val="both"/>
        <w:rPr/>
      </w:pPr>
      <w:r>
        <w:rPr>
          <w:sz w:val="24"/>
          <w:szCs w:val="24"/>
        </w:rPr>
        <w:t>Заместителю главы администрации Глинкину Е.Г. опубликовать настоящее распоряжение на сайте органов местного самоуправления городского округа Мытищи Московской области.</w:t>
      </w:r>
    </w:p>
    <w:p>
      <w:pPr>
        <w:pStyle w:val="ConsPlusNormal"/>
        <w:widowControl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В.С.Азар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Мытищи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2» 04.2021г. № 56-р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ConsPlusNormal"/>
        <w:widowControl/>
        <w:ind w:left="-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11.2016 № 187-р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СОСТАВ ОЦЕНОЧНОЙ КОМИССИИ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ИЕМУ-ПЕРЕДАЧЕ ПОДАРКОВ, ПОЛУЧЕННЫХ ЛИЦАМИ, ЗАМЕЩАЮЩИМИ МУНИЦИПАЛЬНЫЕ ДОЛЖНОСТИ, МУНИЦИПАЛЬНЫМИ СЛУЖАЩИМИ И РАБОТНИКАМИ ОРГАНОВ МЕСТНОГО САМОУПРАВЛЕНИЯ ГОРОДСКОГО ОКРУГА МЫТИЩИ В СВЯЗИ С ПРОТОКОЛЬНЫМИ МЕРОПРИЯТИЯМИ, СЛУЖЕБНЫМИ КОМАНДИРОВКАМИ, УЧАСТИЕ В КОТОРЫХ СВЯЗАНО С ИСПОЛНЕНИЕМ ИМИ СЛУЖЕБНЫХ (ДОЛЖНОСТНЫХ) ОБЯЗАННОСТЕ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илова И.В.              заместитель главы администраци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материально-ответственное лицо)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маева Т.В.              главный бухгалтер администрации городского округа Мытищ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Мкртчян Т.Ю.             старший инспектор отдела договоров и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униципального регистра управления делам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евелева Т.В.           начальник управления делам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льченков Н.Н.       начальник отдела по туризму и внешним связям управлен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оциально-экономического развит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ерова Н.П.                начальник управления по работе с муниципальным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Жукова Е.Э.   -            заместитель  начальника управления – начальник отдела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дровой политики и муниципальной службы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ролькова Л.А.         заместитель начальника правового управлен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Гренц О.П.                  начальник финансового управлен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Контрольно-счетной палаты городского округа Мытищи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тавитель Совета депутатов городского округа Мытищ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согласованию)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Эксперты (по согласованию).»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Print">
    <w:name w:val="print_"/>
    <w:basedOn w:val="Normal"/>
    <w:qFormat/>
    <w:pPr>
      <w:spacing w:before="150" w:after="150"/>
    </w:pPr>
    <w:rPr>
      <w:vanish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Жукова Е.Э.</dc:creator>
  <dc:description/>
  <cp:keywords/>
  <dc:language>en-US</dc:language>
  <cp:lastModifiedBy>Шалимова Елена Валентиновна (общий отдел ММР)</cp:lastModifiedBy>
  <cp:lastPrinted>2021-03-31T11:19:00Z</cp:lastPrinted>
  <dcterms:modified xsi:type="dcterms:W3CDTF">2021-04-02T10:33:00Z</dcterms:modified>
  <cp:revision>3</cp:revision>
  <dc:subject/>
  <dc:title>ПОЛОЖЕНИЕ</dc:title>
</cp:coreProperties>
</file>